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04.2016</w:t>
      </w:r>
      <w:r>
        <w:rPr>
          <w:b/>
        </w:rPr>
        <w:t xml:space="preserve">                                           </w:t>
      </w:r>
      <w:r>
        <w:rPr/>
        <w:t>с Тогул</w:t>
      </w:r>
      <w:r>
        <w:rPr>
          <w:sz w:val="28"/>
          <w:szCs w:val="28"/>
        </w:rPr>
        <w:t xml:space="preserve">                                                   № 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маршр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</w:t>
      </w:r>
    </w:p>
    <w:p>
      <w:pPr>
        <w:pStyle w:val="Normal"/>
        <w:rPr/>
      </w:pPr>
      <w:r>
        <w:rPr>
          <w:sz w:val="28"/>
          <w:szCs w:val="28"/>
        </w:rPr>
        <w:t>в Тогульском районе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ями 16, 17 Федерального закона Российской Федерации от 06.10.2003 №131-ФЗ «Об общих принципах организации местного самоуправления в Российской Федерации» (с изменениями), статьями 25, 26 Федерального закона от 13.07.2015 № 220-ФЗ 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Тогульского района  Алтайского края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 реестр муниципальных маршрутов регулярных перевозок в Тогульском районе Алтайского края (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1.01.201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Настоящее постановление разместить на официальном сайте Администрации Тогульского района Алтайского края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гульского района Алтайского края А.Ю.Чернядье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О.А.Еремин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440" w:hanging="0"/>
        <w:rPr/>
      </w:pPr>
      <w:r>
        <w:rPr>
          <w:sz w:val="26"/>
          <w:szCs w:val="26"/>
        </w:rPr>
        <w:t>Тогульского района Алтайского края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>от ___________№ ____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ЕСТР</w:t>
        <w:br/>
        <w:t>муниципальных маршрутов регулярных перевозок в Тогульском районе 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980"/>
        <w:gridCol w:w="1879"/>
        <w:gridCol w:w="958"/>
        <w:gridCol w:w="1479"/>
        <w:gridCol w:w="1221"/>
        <w:gridCol w:w="1393"/>
        <w:gridCol w:w="1260"/>
        <w:gridCol w:w="1260"/>
        <w:gridCol w:w="144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маршру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ряд-ковый номер маршру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-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воз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ромеж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-ч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ули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,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ы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полагается дви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 между остановочными пунктами по маршру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, 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сажи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порт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ых средств и классы транспортных средств, которые использ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тся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аршруту регуляр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/ максимальное количество транспортных средств каждого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редст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тся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аршру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начала осущест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, место нахождения юридического лица. фамилия, имя, и если, есть отчество ИП (в т.ч. участников договора простого товарищества), осуществляющих  перевозки по маршруту регулярных перевозок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раново-с.Тог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раново- С.Антипино- с.Колонково-с.Старый Тогул-с.Тогу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общего пользования регионального или межмуниципального значения Аксеново-Антипино-Бураново, Бийск-Мартыново-Кузедеево, Мартыново-Тогул-Залес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гул-с.Старый Тог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гул АЗС-ул.Совхозная-магазин «Заречье»- ул.Первомайская- Автостанция- Почта-ул.Школьная-Белоглинка- ул.Болотная-ул.Трудовая-ул.Центральная-ул.Целин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гул  Ул.Октябрьская, ул.Братьев Шутаковых, с.Старый Тогул ул.Центр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БОЮЛ Лемза Роман Владимиро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рганизационного отдела                                           Н.М.Сав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95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3:00Z</dcterms:created>
  <dc:creator>stativko</dc:creator>
  <dc:description/>
  <cp:keywords/>
  <dc:language>en-US</dc:language>
  <cp:lastModifiedBy>User</cp:lastModifiedBy>
  <cp:lastPrinted>2016-04-11T14:16:00Z</cp:lastPrinted>
  <dcterms:modified xsi:type="dcterms:W3CDTF">2016-09-20T09:23:00Z</dcterms:modified>
  <cp:revision>2</cp:revision>
  <dc:subject/>
  <dc:title> </dc:title>
</cp:coreProperties>
</file>